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esias ganhadoras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° Lugar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sse”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em lhe ter como posse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tu não és de ninguém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será essa dama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 envolve com quem lhe convém?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flor, porem com espinhos, rosa por proteção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 com descaminho, foges, “Não quero não”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a face esbanja beleza, mas expressa com destreza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ce ardor com leveza, que esconde tristeza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e agridem com palavras, destroem com empecilhos, pobre eles que não sabem que cometem desatin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é garra, lutadora, caiu porém se levanto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s trouxeram tristeza, entretanto decifraram tua forma de amor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a: Vanessa Gabriela – 1° semestre de Letras-Espanhol – Campus Ceilândi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Lugar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8 de março”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o que tu entendas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não é apenas um 8 de março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a luta acontece todos os dias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odos os lugares desse mundo vasto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merece sair para curtir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ser desrespeitada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ece também salários iguais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quer amar e ser amada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 não quer ser superior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nas quer sair dessa tempestad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não luta contra os homens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luta por igualdad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her, não sofra assim calada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lha comigo as tuas dores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, saia de casa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ja estar no mesmo lugar dos doutores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luta como Mariell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ta como Dandara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 se espelha em Frida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ão se cala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utor: Pedro Henrique Sousa de Aguiar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Ensino Médio Integrado, 1° an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Campus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Ceilândia</w:t>
      </w:r>
    </w:p>
    <w:p>
      <w:pPr>
        <w:pStyle w:val="PargrafodaLista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rPr/>
      </w:pPr>
      <w:r>
        <w:rPr>
          <w:rFonts w:cs="Arial" w:ascii="Arial" w:hAnsi="Arial"/>
          <w:b/>
          <w:sz w:val="24"/>
          <w:szCs w:val="24"/>
        </w:rPr>
        <w:t>3° Lugar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Versos para todas as Marias”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madrugada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o sol ainda nem aparece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janelas, se abrem em estreit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entro da cidade a calmaria ainda reina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que lá, ainda nem amanhece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na periferia o sol nasce mais ced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evanta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 teu café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teus filho ela acord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 escola eles v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tava doente, mas faltar não pode n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zinha então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aminha por esse mund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sozinha ela sempre estev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u marido quando soube da gravidez, fugi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 pensã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ca nem se vi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ônibus ela pega, pra no trabalho chegar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 sete, oito, nove ou até mais horas trabalhand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que pra sustentar teus filhos, Maria tem que ralar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com sorriso no rosto e fé no coração, que Maria continua acreditand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olta do trabalho, em um beco escuro ela se per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rás ela olho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ta medo que não se me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homem desconhecido ela avisto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iro, a mão no peito ela coloco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u passo acelero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a sua mente ela rezou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Que Deus me guarde e ilumine, por que minha hora chegou."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o pior, então acontece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quele dia, mais uma inocente era violad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outra alma era levad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tu acha que na mídia ela apareceu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ua rua, uma manifestação se inicio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pra rua corre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em coro, por justiça eles gritavam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 internet a manifestação avanço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u nome eles clamavam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, agora, faz parte de um número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todo tempo cresce mai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antes de morrer, um ensinamento ela nos deixo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é só dia 8, que é Dia da Mulher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 da Mulher é todo di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 Maria,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 Conceição,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 Carmen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ra Caro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odas aquelas que lutam, diariament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odas aquelas que de vadia, foram rotula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odas aquelas que acreditam que possa haver paz futurament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odas aquelas que pela sociedade foram aniquila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ão, dia 8 de março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dê flore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 respeito!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isa que no resto do ano, pra vocês serve de enfeito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Autor: Miguel Soares Santo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luno do Ensino Médio Integrado, 1° ano </w:t>
      </w:r>
      <w:r>
        <w:rPr>
          <w:rFonts w:cs="Arial" w:ascii="Arial" w:hAnsi="Arial"/>
          <w:b/>
          <w:sz w:val="24"/>
          <w:szCs w:val="24"/>
        </w:rPr>
        <w:t>– Campus Ceilândi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lugar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menagem ao Dia Internacional da Mulher”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guerreira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de fé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confiante sabe o que quer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bas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poio onde estiver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-s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rotege quem ela quer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companheiro vacila, ela o coloca de pé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ato saber quem ela é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assim questiono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ou o que ela é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lhos brilhantes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 confiante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radiante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po exuberante me diz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 uma Mulher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16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Autora: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Dorimar Maria dosSantos – Técnico Segurança do Trabalho, 1° semestre </w:t>
      </w:r>
      <w:r>
        <w:rPr>
          <w:rFonts w:cs="Arial" w:ascii="Arial" w:hAnsi="Arial"/>
          <w:b/>
          <w:sz w:val="24"/>
          <w:szCs w:val="24"/>
        </w:rPr>
        <w:t>– Campus Ceilândia.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de Poesias - 4 primeiras poesias vencedo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55:00Z</dcterms:created>
  <dc:creator>Anna A. Vanessa Lima de Oliveira</dc:creator>
  <dc:description/>
  <cp:keywords/>
  <dc:language>en-US</dc:language>
  <cp:lastModifiedBy>Deborah Queiroz da Silva</cp:lastModifiedBy>
  <dcterms:modified xsi:type="dcterms:W3CDTF">2019-04-02T19:55:00Z</dcterms:modified>
  <cp:revision>2</cp:revision>
  <dc:subject/>
  <dc:title/>
</cp:coreProperties>
</file>